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XISM AND THE CHALLENGE OF INTERNATIONAL RELATIONS BY PHIL SHARPE</w:t>
      </w:r>
    </w:p>
    <w:p>
      <w:pPr>
        <w:pStyle w:val="Normal"/>
        <w:rPr/>
      </w:pPr>
      <w:r>
        <w:rPr/>
        <w:t>INTRODUCTION</w:t>
      </w:r>
    </w:p>
    <w:p>
      <w:pPr>
        <w:pStyle w:val="Normal"/>
        <w:jc w:val="both"/>
        <w:rPr/>
      </w:pPr>
      <w:r>
        <w:rPr/>
        <w:t>Marxism can be made compatible with many disciplines because there is a basic affinity between its principles and aims with the views of many forms of philosophy, sociology, progressive economic thought, and Feminism, or ecological perspectives. Indeed, it could be argued that Marxism has become a variant of ecology, and is concerned with sustainability and achieving a fusion with green socialism. However, one of the greatest challenges for Marxism is represented by a discipline that seems to be opposed to its very core values, which is international relations. It is possible for Marxism to develop a distinctive form of international relations (IR) which studies globalisation, neoliberalism, and the role of modern imperialism. But this type of IR seems to evade and avoid dialogue with the various forms of IR that are based on the conclusion that we live in a unipolar world that is based on the hegemony of America. (1)This type of IR argues that in a world of competing interests, power concerns, and conflicting security interests, the major powers of Europe, Japan, and in other areas of the globe, have no interest in undermining the hegemony of the USA. The potentially rival powers of the USA recognise its hegemony as effectively benign and beneficial to their interests and which should be maintained for the foreseeable future. (2) This ideological viewpoint poses an important challenge to the Marxist-Leninist view that the primary and objective basis for the prospect of world revolution is based on the generation of inter-imperialist conflicts that will create tensions and wars that result in the development of world revolution.</w:t>
      </w:r>
    </w:p>
    <w:p>
      <w:pPr>
        <w:pStyle w:val="Normal"/>
        <w:jc w:val="both"/>
        <w:rPr/>
      </w:pPr>
      <w:r>
        <w:rPr/>
        <w:t>Lenin was quite categorical that Kautsky’s conception of ultra-imperialism, that is compatible to the conception of USA hegemony, was ignorant of the actual tensions and divisions between the various imperialist powers that led to conflict: “Compare this reality – the vast diversity of economic and political conditions, the extreme disparity in the rate of development of the various countries, etc, and the violent struggles among the imperialist states with Kautsky’s silly little fable about “peaceful” ultra-imperialism. Is this not the reactionary attempt of a frightened philistine to hide from stern reality? Are not the international cartels which Kautsky imagines are the embryos of ultra-imperialism….an example of the division and the re-division of the world, the transition from peaceful division to non-peaceful division and vice versa? Is not American and other finance capital, which divided the whole world peacefully with Germany’s participation in, for example, the international rail syndicate, or in the international mercantile shipping trust, now engaged in re-dividing the world on the basis of a new relation of forces that is being changed by methods anything but peaceful?”(3) But since that time, whilst the period 1919-1945 corresponded to Lenin’s approach, the cold war was based on the bi-polar conflict between the USA and USSR, or the apparent ideological conflict of capitalism and communism. Within the capitalist sector of the world the leadership of the USA was uncontested and its economic role was vital to the rejuvenation of the international system of private enterprise. Since the demise of the Soviet bloc the hegemony of the USA has become unipolar, and Russia and China are not in a situation where they can challenge this situation. (4)</w:t>
      </w:r>
    </w:p>
    <w:p>
      <w:pPr>
        <w:pStyle w:val="Normal"/>
        <w:jc w:val="both"/>
        <w:rPr/>
      </w:pPr>
      <w:r>
        <w:rPr/>
        <w:t>In other words the situation is relatively stable in terms of the relations between the various  important economic and political powers, and the basis of tension and conflict is in relation to the antagonism of so-called rogue states and the forces of terrorism.(5) It could be argued that the contradictions and tensions caused by the continued division of the world economy into contrasting nation states has not been ultimately resolved, but the unipolar character of the relations of power mean that any existing problems are solved in a peaceful manner. Hence the people of the world have a vested interest in maintaining the benevolent hegemony of the USA in relation to the prospects for peace, stability and prosperity. In other words all the various classes in international terms have a united interest is maintaining USA pre-eminence and ensuring that this situation is not undermined by forces of instability and opposition. Marxists have tended to reject this conclusion because they consider that America is the centre of the economic power of transnational corporations who exploit the world for their own benefit. (6) This conclusion can be empirically verified in terms of the continued under-development of major parts of the world economy, as with regards to Africa and Latin America, and the continued lack of democracy because of the reactionary role of economic elites. The point is that this argument is the strong aspect of Marxism but it can become an expression of moralistic thinking because it does not tackle the reasons for the apparent hegemony of the USA as the unipolar power. Marxism does not tackle the strongest arguments in favour of the durability of the global system under USA leadership. Instead Marxism becomes reduced to being the ethical opponent of the continued situation of economic and political inequality whilst lacking any strategy for transforming the situation in relation to ending USA hegemony. Crude anti-Americanism is not a credible alternative to the apparent durability of the present balance of power.</w:t>
      </w:r>
    </w:p>
    <w:p>
      <w:pPr>
        <w:pStyle w:val="Normal"/>
        <w:jc w:val="both"/>
        <w:rPr/>
      </w:pPr>
      <w:r>
        <w:rPr/>
        <w:t>However before we begin constructing an answer to the supporters of USA unipolarity it is necessary to briefly rebut two commentators who believe that America has become a declining power. Donald D. White argued that the Vietnam War was the expression of American decline. This war led to civil unrest and undermined the sense of national purpose that had been created by the opposition to communism. The result was national malaise and growing support for a new form of national isolationism instead of the internationalism which had been generated by the mission to oppose the Soviet Union in the cold war. Most crucially the Vietnam War led to serious economic crisis: “The Vietnam War accelerated the erosion of natural resources and the drain of capital, and military spending did not promote widespread technological innovation with the social benefit of a machine tool or printing press. During the war, in 1971, the trade of the United States fell into deficit, weakening confidence in the dollar….Spending on the war, along with renewed domestic social programs, caused the prices of American goods to become less competitive.” (7) The development of the military industrial complex contributed to American decline during the cold war, and the USA share of industrial production fell to about 20% of global GDP during the 1980’s. In contrast the output of Europe and Japan rose because of a smaller burden of GDP spent on defence.</w:t>
      </w:r>
    </w:p>
    <w:p>
      <w:pPr>
        <w:pStyle w:val="Normal"/>
        <w:jc w:val="both"/>
        <w:rPr/>
      </w:pPr>
      <w:r>
        <w:rPr/>
        <w:t>However, the military expenditure of the Reagan years led to the undermining of the economic power of the USSR and contributed to the demise of the Soviet bloc. The victory of the USA in the cold war meant it could offset the problem of industrial decline with the assertion of geo-political supremacy. Chalmers Johnson dispute this, he argues that American economic support for Japan has created a powerful economic competitor that has resulted in the weakening of America. (8) But what is glossed over by this argument is that Japan continues to support the geo-political role of the USA, and accepts the protection offered by the USA as an alternative to the possible antagonism of China. Hence the economic rise of Japan does not undermine the unipolar role of the USA, and the USA-Japan friendship continues to be durable. Indeed it can be said that the steady economic decline of the USA since the 1970’s has not altered its domination in geo-political terms. This is partly because other powers have preferred to be dynamic economic rivals of the USA rather than become political opponents. It also can be argued that the USA has adapted to the development of the information technology type economy and so to some extent has regained its previous economic pre-eminence, as one commentator argues: “More important, America has maintained and even widened its lead in exploiting the latest scientific breakthroughs for military purposes, thereby creating a technologically peerless military establishment, the only one with effective global reach. All the while it has maintained its strong competitive advantage in the economically decisive information technologies. America’s mastery in the cutting edge sectors of tomorrow’s economy suggests that America’s technological domination is not likely to be undone soon, especially given that in the economically decisive fields, Americans are maintaining or even widening their advantage in productivity over their Western European and Japanese rivals.”(9) This point is supported by Joseph Nye who suggests that America has an important asset in ‘soft power’ or global acceptance of its cultural products which uphold its ideological hegemony.(10)  The expression of the global domination of the USA can be considered in terms of, firstly, collective security systems, including NATO. Secondly, regional economic cooperation and global institutions like the IMF and World Bank. Thirdly, consensual decision making processes dominated by the USA such as the G8.(11) Furthermore, the USA is committed to global economic improvement based on the principles of modernisation: “Concerned with questions of economic growth, industrialization, and rising living standards in addition to fundamental social and political changes, theories of modernization clearly resonated with broader visions of development. What made modernization so compelling to U.S foreign policy makers, however was the promise of acceleration and the perceived potential to link the promotion of development with the achievement of security.”(12)</w:t>
      </w:r>
    </w:p>
    <w:p>
      <w:pPr>
        <w:pStyle w:val="Normal"/>
        <w:jc w:val="both"/>
        <w:rPr/>
      </w:pPr>
      <w:r>
        <w:rPr/>
        <w:t>In other words, the content of the uni-power of the USA seems to be the dynamic potential of capitalism, democracy and collective security. The character of USA hegemony is based not on coercion and domination but instead consensus and restraint. Utilisation of military power is a last resort and the major expression of American influence is in terms of the economic processes of globalisation. This type of hegemony is appreciated by the partners of the USA, and the result is stability and discontent is mainly generated by peripheral forces. Hence the type of rivalries described by Lenin seem to be a thing of the past. The prospect of world war is minimised by the development of forms of economic and political co-operation and the role of the nuclear deterrent. Continuation of this global system would seem to deny the prospect of change that is based on world revolution, the replacement of capitalism by socialism, and the intensification of inter-imperialist rivalries. Hence it would seem that the only aspect that would undermine the continuation of stability would be the undermining of the national purpose of the American people and the temptation for an American government to adopt a unilateralist stance that alienates its partners. (13) It could be argued that this situation developed under the Presidency of George W Bush. The wars of intervention in Iraq and Afghanistan divided world opinion and led to tragic consequences. But the coming to power of President Obama resumed the situation of stability and the new American President was concerned to overcome any divisions created by recent unilateralism. The prospects that instability would generate the prospects of revolutionary change seems to be an antiquated illusion that is symbolised by the recent resumption of friendly relations between Cuba and America. Consequently the character of America unipolar power seems to have vanquished the credibility of any revolutionary strategy of change. Indeed it could be argued that any renewal of revolutionary struggle would represent a historic step backwards if it resulted in greater instability than presently exists under the uni-polar system of USA hegemony. This means the argument for revolution must accompany concerns about security and stability. Nor can the reasons for revolution centre exclusively on world poverty and inequality. For it can be argued that these problems can be resolved by capitalist development. Instead we have to indicate that world capitalism is generating the possibilities for socialism, and how the present uni-polar system of power can become a prelude to transition to a higher form of historical development.</w:t>
      </w:r>
    </w:p>
    <w:p>
      <w:pPr>
        <w:pStyle w:val="Normal"/>
        <w:jc w:val="both"/>
        <w:rPr/>
      </w:pPr>
      <w:r>
        <w:rPr/>
        <w:t>DISCUSSION OF THE QUESTION OF UNI-POLAR POWER</w:t>
      </w:r>
    </w:p>
    <w:p>
      <w:pPr>
        <w:pStyle w:val="Normal"/>
        <w:jc w:val="both"/>
        <w:rPr/>
      </w:pPr>
      <w:r>
        <w:rPr/>
        <w:t>In an important book IR theorists discuss the issue of the uni-polar power of the United States. (14) Some of the contributors are pessimistic and suggest that American hegemony will ultimately result in the promotion of a balance of power, or the emergence of powers that challenge this uni-polar situation. But other commentators argue that the very character of hegemony is suitable to the continuation of this situation for a long historical period, and no challengers to rival America are likely to emerge: “There is general agreement among the authors that American power is likely to indeed unprecedented but it is also fundamentally different than the power manifest by past would-be hegemons. America’s geographical remoteness, its democratic institutions and liberal political orientation, its commitment after World War Two to build a remarkable array of multilateral institutions – these and other features of American power make it less threatening and more usable to other states.”(15) This viewpoint would suggest that the character of American hegemony is favourable to its continuation unless some unknown factor disrupts it, or American policy changes and begins to antagonise countries that have been its allies. Hence the uni-polar role of the USA could be undermined by aggressive intervention into the affairs of other countries, or by growing isolationist sentiment in the USA. Thus it would be the misguided role of the USA itself that could primarily undermine its uni-polar status. However it is concluded that the liberal democratic character of the USA will resist any attempt to undermine its uni-polar advantages. This means that it is committed to consultation with allies about policy and the main objective is the stability of international relations. It could be argued that the Obama administration has rectified the unilateralist limitations of the Bush Presidency.</w:t>
      </w:r>
    </w:p>
    <w:p>
      <w:pPr>
        <w:pStyle w:val="Normal"/>
        <w:jc w:val="both"/>
        <w:rPr/>
      </w:pPr>
      <w:r>
        <w:rPr/>
        <w:t>But Kenneth Waltz is pessimistic about the future. He argues that unipolar powers are tempted into reckless interventionist adventures such as the 1980’s invasion of Panama. (16) He does not believe that the increasing commitment to open free trade has overcome the tensions generated by the conflicting security concerns of independent nations. NATO is increasing an institution that acts in American interests and so its expansion into Eastern Europe can only generate the suspicion of Russia. However this development is part of the tendency for America to change the world in political and security terms in relation to its perceived interests. This process of intervention will ultimately result in opposition: “Now the United States is alone in the world. As nature abhors a vacuum, so international politics abhors unbalanced power. Faced with unbalanced power, some states try to increase their own strength or they ally with others to bring the international distribution of power into balance.”(17) But this perspective relies on the government of the USA acting recklessly, or in a manner that alienates its allies. However if this tendency to dominate is restrained, and policy continues to be what is acceptable to the partners of the USA, then it is perfectly possible that the hegemony of America will be tolerated by other countries. Hence the position of Waltz relies on the dogmatic and determinist view that the Presidency of the USA will inevitable attempt to over-extend its power and so alienate rivals. His standpoint is based on the imposition of theory onto reality rather than reality itself being the basis for theoretical analysis.</w:t>
      </w:r>
    </w:p>
    <w:p>
      <w:pPr>
        <w:pStyle w:val="Normal"/>
        <w:jc w:val="both"/>
        <w:rPr/>
      </w:pPr>
      <w:r>
        <w:rPr/>
        <w:t>In other words, Waltz has a rigid conception of causality which asserts that: “Unbalanced power, whoever wields it, is a potential danger to others. The powerful state may, and the United States does, think of itself as acting for the sake of peace, justice, and well-being in the world. These terms, however, are defined to the liking of the powerful, which conflict with the preferences and interests of others. In international politics, overwhelming power repels and leads others to try to balance against it. With benign intent, the United States has behaved, and until its power is brought into balance, will continue to behave in ways that sometimes frighten others.”(18) The Marxist may be tempted to support this comment because it seems to predict the limitations of uni-polar power and anticipate the re-emergence of inter-imperialist rivalry. However, what is actually being suggested is that the world would be more stable with the generation of a new balance of power. What is primarily problematic is that this standpoint is based on the most rigid causal reasoning. It is being argued that the present unbalanced situation requires the development of a balance of power. This ignores the fact the allies of the USA may prefer the present situation, they do not want to become the rivals of America. Hence the situation of uni-polar power will continue because it is in the interests of both the USA and its European and Japanese partners. Waltz himself admits that the EU is incapable of acting as a cohesive geo-political or military opponent, and so defers to the wishes of the USA, and therefore he has to rely on a prediction in order to uphold his position: “Sooner, or later, usually sooner, the international status of countries has risen in step with their material resources. Countries with great power economies have become great powers, whether or not reluctantly.”(19) In this theoretical context he predicts that Japan and China may become serious independent military powers, but he can provide no serious reasons why Japan would want to end the present military protection of America, although he can outline more convincing reasons why China is becoming a serious military force. He does imply that Russia and China are becoming possible opponents of the USA, but he does not provide reasons why this development would end the present uni-polar status of the USA. Nor does he discuss the profound economic connections between the USA and China that undermine this view of China becoming an antagonist of the USA.</w:t>
      </w:r>
    </w:p>
    <w:p>
      <w:pPr>
        <w:pStyle w:val="Normal"/>
        <w:jc w:val="both"/>
        <w:rPr/>
      </w:pPr>
      <w:r>
        <w:rPr/>
        <w:t>William Wohlforth provides an important reason why predictions that Europe or Japan could become competitors of the USA, and consequently realise the balance of power, are unlikely. He argues that the USA has overwhelming capabilities when compared to these partners: “Not only does the United States have a margin of superiority that greatly exceeds the British Empire at its peak, it also has the edge in every important dimension of power. By devoting only 3-4 percent of its economy to the military, it generates 55 percent of all defence spending and 80 percent of military research and development among the world’s seven most powerful states. It also accounts for 43 percent of economic production, 40 percent of high technology production, and 50 percent of total research and development expenditures.”(20) These aspects of superiority mean that it is unrealistic for any other country to try to contest American supremacy. In this context the attempt to establish the balance of power does not occur, but possibly most importantly additional reasons have not developed that would imply the uni-polar system is not in equilibrium. Instead of the possibility of rivalry and tension in international relations the USA can utilise its hegemony and superiority in order to establish cooperation for its aims and objectives.</w:t>
      </w:r>
    </w:p>
    <w:p>
      <w:pPr>
        <w:pStyle w:val="Normal"/>
        <w:jc w:val="both"/>
        <w:rPr/>
      </w:pPr>
      <w:r>
        <w:rPr/>
        <w:t>Wohlforth has provided serious reasons why the USA can continue to uphold its condition of uni-polarity for a considerable period of time. American can utilise its overwhelming military capability in order to establish cooperation with other countries that cannot hope to challenge this geo-political power. This situation is sustained by recognition of the consent of Allies for the policy of the USA. In this context these allies have no incentive to oppose the role of the USA. What is vital is the continuation of the combination of the overwhelming military strength of the USA together with the rationality of its policy. Recklessness could become the basis to challenge the wisdom of the actions of America. This development occurred in relation to the war in Iraq in 2003 and the intervention in Afghanistan. However Obama’s policy of withdrawal from these controversial areas of military action, and his general restraint with regards to the role of armed force, has strengthened the relationship between the USA and its partners. If anything, demands have increased for USA action in the Middle East, such as in relation to Syria and in opposition to radical Islam.</w:t>
      </w:r>
    </w:p>
    <w:p>
      <w:pPr>
        <w:pStyle w:val="Normal"/>
        <w:jc w:val="both"/>
        <w:rPr/>
      </w:pPr>
      <w:r>
        <w:rPr/>
        <w:t>Stephen Walt suggests that the USA has been successful in upholding its uni-polar condition and contends: “Meanwhile, who are America’s principal adversaries? Not the major powers of Europe and Asia, or even the rising power of China. Rather America’s recent enemies have been the isolated and impoverished regimes in Cuba, Iraq, Afghanistan, Libya and North Korea, a set of regimes that possess little power and even less international support.”(21) Indeed it could be argued that Iraq, Afghanistan and Libya have become fragile allies of the USA. The most serious opponents of the USA are presently the forces of terrorism and North Korea. Relations with Cuba are also improving. However, in the longer–term Walt suggests that Russia and China could become competitors of the USA. However his major argument is that with the end of the Cold war the security concern that resulted in the formation of the USA and West European alliance (NATO) is no longer present. This situation may result in divergent security concerns between the USA and Europe. But this prediction is dogmatic because both the USA and the EU have realised they still have common security interests in opposing the instability posed by rogue states, terrorism, and the volatile situation in the Middle East. Walt himself explains this situation in terms of the fact that alliances become stable in relation to the problem of commonly perceived threats. Furthermore he also outlines convincingly that countries would take advantage of the uni-polar position of the USA, and contemplate becoming rivals of the USA, only if its power declines. But there is presently little sign that this situation is occurring. In general, the allies of the USA will only contemplate opposing its hegemony if America: ‘acquires especially threatening capabilities or if it uses its power capriciously, rather than using it in ways that other states regard as beneficial to its interests.’(22) However the present moderation of Obama assures his allies that the uni-polar hegemony of the USA is being used wisely. The result of this rational exercise of American domination is that the number of intransigent antagonists of the USA becomes constantly reduced and instead the actual or potential allies becomes greater. This situation could change with a republican Presidency that has greater unilateralist inclinations and is still very anti-communist. But it would be very reckless for the diplomatic gains of the Obama administration to be effectively rejected because of dogma and ideology. Instead if the USA continues to uphold its present foreign policy it is difficult to envisage the generation of serious opposition to American hegemony. It could be argued that the present situation in the Ukraine has led to tension between the USA and Russia. But both countries have interests in ensuring that this tension does not become greater. The impetus for diplomatic resolution of the situation still outweighs the gains of either Russian expansion or American support for the Ukraine.</w:t>
      </w:r>
    </w:p>
    <w:p>
      <w:pPr>
        <w:pStyle w:val="Normal"/>
        <w:jc w:val="both"/>
        <w:rPr/>
      </w:pPr>
      <w:r>
        <w:rPr/>
        <w:t>This point about the connection between American moderation and its hegemony is outlined by Waltz: “Here again, the United States gains by being perceived as relatively benign. This does not mean that the United States always acts benevolently or that is incapable of aggressive behaviour. Rather, it means that most of the world’s major powers do not see US intentions as especially hostile or aggressive.”(23) This point could be made in terms of understanding relations between the USA and Europe, because in comparison the USA it carried out the nuclear destruction of parts of Japan in the Second World War, and waged aggressive wars in Korea and Vietnam. However, its present antagonists are increasingly limited to a few hostile states and the forces of radical Islam. In this situation the absence of coercion in the relations between the USA and its allies would suggest that it is a benign power and generally acts in terms of the principles of moderation. Primarily the USA does not threaten to conquer or plunder its allies, and instead the process of expansion is limited to the role of the American trans-national corporations. Hence the attraction of the USA for its allies is the apparent combination of overwhelming strength and the utilisation of restraint. Thus the USA can enforce its will on the basis of deterrence and retaliation rather than pre-emptive action. It could be argued that this approach was primarily rejected in relation to the war in Vietnam, and the 2003 invasion of Iraq which was based on flimsy evidence about the link between terrorism and the Iraqi regime. However it could be argued generally argued that the USA combines flexibility in geo-political affairs with tight control of economic institutions like the IMF and World Bank. The priority of the USA is to be combine moderation in politics and foreign affairs with maintaining a dominant stance in the process of globalisation.</w:t>
      </w:r>
    </w:p>
    <w:p>
      <w:pPr>
        <w:pStyle w:val="Normal"/>
        <w:jc w:val="both"/>
        <w:rPr/>
      </w:pPr>
      <w:r>
        <w:rPr/>
        <w:t xml:space="preserve">In other words the USA is able to uphold it dominant military position because its offensive capabilities are kept to a minimum: “Balance of threat theory implies that states will be more likely to balance against the United States if its military capabilities appear to be heavily orientated towards offense. By contrast, military forces that are designed to protect the US or its allies will be less dangerous to others and less likely to provoke a balancing response.”(24) In the period of the Vietnam War the USA alienated its allies because it was perceived as participating in an aggressive war that was about coercive domination of the Indo-China region. American policy makers learnt from this experience that American military action should be based on international support and the formation of alliances as in relation to the war in Iraq in the 1990’s. In this context the 2003 war against Iraq was a return to failed unilateralism and led to opposition to America within the EU. Obama has learnt from this situation and encouraged consultation with allies about military intervention. This approach of moderation would appear to be the rational basis of American foreign policy because it is likely to develop support of allies whilst isolating opponents. Hence the concerns of Walt about the prospects of excessive American interventionism seemed to have been resolved by the apparent caution of the Obama administration. </w:t>
      </w:r>
    </w:p>
    <w:p>
      <w:pPr>
        <w:pStyle w:val="Normal"/>
        <w:jc w:val="both"/>
        <w:rPr/>
      </w:pPr>
      <w:r>
        <w:rPr/>
        <w:t>These points which have been made about the relative moderation of American uni-polar power is not meant to justify the conception of a peaceful or progressive form of capitalism. On the contrary, the point that is being made is that the exploitative and historically regressive economic and political system is upheld by the exercise of restraint in the geo-political policies of American capitalism. The global system becomes de-stabilised and susceptible to revolutionary transformation when the government of the USA acts in a reckless and unilateralist manner. Hence the concern of the American IR theorists is to justify a moderate foreign policy that is able to gain international support and so isolate the forces of opposition. These specialists are aware that the Vietnam War led to a serious crisis of the American government and so they are concerned to provide reasons to reject reckless interventionism and excessive military expenditure. In this context it could be argued that the restrained approach of the Obama administration is an expression of the policies that correspond most coherently with what is required in order to uphold the status quo and so promote the uni-polar interests of the USA. However this situation is unacceptable to any principled Marxist because what is being defended is a capitalist system that is unable to reconcile economic growth and wealth with the realisation of material needs. The approach of the Obama administration represents the interests of the trans-national corporations but this means that neo-colonial domination of Latin America is continued and the peripheral status of Africa is perpetuated. The enduring historical problems of the capitalist system can only be resolved by the transition to socialism and this aim requires class struggle to bring about the necessary process of transformation. However what the IR theorists have shown is that the Leninist strategy of inter-imperialist conflict is antiquated in relation to the development of a contemporary perspective of change. Instead Europe and Japan gain by being allies and not political competitors of the USA. The global system of capitalism is upheld most effectively by the unipolar power of the USA. It could also be argued that even Russia and China have little to gain by the demise of American hegemony. Circumstances will have to dramatically change if Russia and China are to become serious rivals of the USA.</w:t>
      </w:r>
    </w:p>
    <w:p>
      <w:pPr>
        <w:pStyle w:val="Normal"/>
        <w:jc w:val="both"/>
        <w:rPr/>
      </w:pPr>
      <w:r>
        <w:rPr/>
        <w:t>In other words the point being made is that the only existing opponents of American hegemony are a few rogue states and the supporters of radical Islam. The various other major capitalist nations that previously would have opposed the hegemony of any dominant power, such as the opposition to the leading role of the British Empire in the past, has been replaced by a condition of consensus and the acceptance of American uni-polar power. This situation is perceived as being in the interests of the EU, Japan and the important capitalist countries of South-East Asia. Furthermore, the international working class has generally accepted American hegemony as the alternative to national isolationism and the only effective basis for opposing the reactionary forces of radical Islam. Only in Latin America could it be said that the working class generally considers the American role as the expression of the upholding of a condition of economic domination and a situation of under-development. The various forces of Marxism are unable to explain this situation because they reject the ontological validity of the uni-power conception of American hegemony and instead emphasise what are illusory inter-imperialist conflicts. This approach provides consolation that the prospects for revolutionary change are imminent. However this perspective is one-sided and is unable to explain the basic stability within the geo-political situation of global capitalism. It is necessary to develop a revolutionary strategy that would address the actual condition of American hegemony within a political system characterised by the principles of consensus and diplomatic agreement. Study of the views of the IR theorists is the beginning of this process. Only dogmatists would deny the importance of this task. Marxism has often characterised social relations in terms of change and transformation but this has sometimes meant that aspects of equilibrium ad stability have been underestimated. The purpose of this article is to rectify these problems in regards to understanding International Relations.</w:t>
      </w:r>
    </w:p>
    <w:p>
      <w:pPr>
        <w:pStyle w:val="Normal"/>
        <w:jc w:val="both"/>
        <w:rPr/>
      </w:pPr>
      <w:r>
        <w:rPr/>
        <w:t>John Ickenberry says that American hegemony provides partners with benefits like an open world economy and security protection and in return these allies agree to accept the role of American leadership.(25) This system of inter-relations is also based on the mutual acceptance of the political institutions of liberal democracy, and this approach provides the principles of the relationship between America and its allies: “The open and decentralized character of the American political system provides opportunities for other states to exercise their “voice” in the operation of American hegemonic order, thereby reassuring these states that their interests could be actively advanced and processes of conflict resolution would exist. In this sense, the American post-war order was a “liberal hegemony”, an extended system that blurred domestic and international politics as it created an elaborate transnational and trans-governmental political system with the United States at its centre.”(26) John M. Owen extends this argument. He contends that the USA has consciously acted to promote the values of liberal democracy in Europe and Japan based on the ideological acceptance of American hegemony: “Because they are liberal, Germany and Japan have no good reason to devote dear resources to balancing against the United States. In turn, the United States treats its fellow liberal states relatively kindly, knowing that the chances are close to nil that those allies will use their gains to threaten it.”(27) In this context it could be argued that the effective rejection of liberal democracy in Russia and China, because of ideological differences, means they become rivals of the USA. However they also have important economic reasons to maintain links with the USA, and China is a very important trading partner of the USA and helps to subsidise its debt.</w:t>
      </w:r>
    </w:p>
    <w:p>
      <w:pPr>
        <w:pStyle w:val="Normal"/>
        <w:jc w:val="both"/>
        <w:rPr/>
      </w:pPr>
      <w:r>
        <w:rPr/>
        <w:t>John Ickenberry describes the hegemony of America in the following terms: “The United States also dominates world politics by providing the language, ideas, and institutional frameworks around which much of the world turns. The extended institutional connections that link the United States to the other regions of the world provide a sort of primitive governance system. The United States is a central hub through which the world’s important military, political, economic, scientific, and cultural connections pass. No other great power – France, Germany, the United Kingdom, Japan, Russia, or China – has a global political or security presence. The European Union has a population and economic weight equal to the United States but it does not have a global geopolitical or strategic reach. It cannot project military power or pursue a unified foreign policy toward, for example, China……..America’s far-flung network of political partnerships and security commitments – together with the array of global and regional institutions – provide what passes for global governance.”(28)</w:t>
      </w:r>
    </w:p>
    <w:p>
      <w:pPr>
        <w:pStyle w:val="Normal"/>
        <w:jc w:val="both"/>
        <w:rPr/>
      </w:pPr>
      <w:r>
        <w:rPr/>
        <w:t>In other words only the USA can exercise genuine hegemony because it is the only country with true global possibilities in geo-political terms. In contrast, the EU, Japan, Russia and China can only aspire to be regional powers. Furthermore, the EU and Japan voluntarily accept the leadership of the USA and in this context formulate foreign policy in a manner that is compatible with the interests of the USA. It could be argued that the comparable economic strength of the EU could make it a rival of the USA. But this possibility has not occurred because the EU accepts that its economic strength is to some extent dependent on the actions of the USA. The EU also does not want to translate economic strength into independent political activity. Instead the EU values its partnership with the USA. In contrast, Russia and China may contest American hegemony but they are not in a situation whereupon this dissent can be translated into effective opposition to American hegemony. Furthermore, it is questionable whether China could become a genuine superpower because its political regime of the one party state and Stalinist ideology is unattractive to most of the world. The modernising capitalism of China is less attractive than the liberal democratic model of the USA. Consequently for various reasons the hegemony of the USA does not result in the generation of a balance of power. American uni-polar power is only opposed genuinely by peripheral forces.</w:t>
      </w:r>
    </w:p>
    <w:p>
      <w:pPr>
        <w:pStyle w:val="Normal"/>
        <w:jc w:val="both"/>
        <w:rPr/>
      </w:pPr>
      <w:r>
        <w:rPr/>
        <w:t>Ikenberry has outlined credible reasons why American hegemony is durable and unlikely to be contested in the near future. It could be argued by defenders of the realist standpoint that at some point the unequal situation in the relations of power will be rectified by the emergence of a rival or a competitor to the USA. But this possibility has not yet been realised because the unique combination of liberal democracy and multilateral institutions, which express American hegemony, has proved to be satisfactory to its partners. Furthermore, the security role of the USA is accepted by its allies who would not want to be without the military protection of the USA. The USA has also promoted an open world economy that has benefitted other countries, and also exercised restraint so that it has not generally alienated Allies: “In effect, the United States has spun a web of institutions that connect other states to an emerging American dominated economic and security order. But, in doing so these institutions also bind the United States to other states and reduce the – at least to some extent – Washington’s ability to engage in the arbitrary and indiscriminate exercise of power. Call it an institutional bargain. The United States has gotten other states to join in a Western political order built around economic openness, multilateral management of trade and monetary relations, and collective security.”(29)</w:t>
      </w:r>
    </w:p>
    <w:p>
      <w:pPr>
        <w:pStyle w:val="Normal"/>
        <w:jc w:val="both"/>
        <w:rPr/>
      </w:pPr>
      <w:r>
        <w:rPr/>
        <w:t>This situation does not mean that there is not dissent or opposition to particular policies of the USA. Development of opposition to American policies was notable at the time of the invasion of Iraq in 2003. But the point is that this dissent was temporary because of the fact that the various partners of the USA generally benefit from the exercise of American hegemony, in the manner described. Furthermore, since the coming to power of the Obama administration, this government has been concerned to involve its partners in the expression of policy and this has multilateral process has undermined any prospect of dissent. Ikenberry also argues that the success of American hegemony is because of its economic model of capitalism. Marxists cannot dispute this to the extent that the major capitalist countries have benefitted from trading relations with the USA and the development of the consumer based economy. But in overall terms the development of globalisation under American auspices has led to the undermining of the material standards of workers and peasants in international terms. Petras explains: “Under current circumstances the economic linkages between markets and multinational corporations has had a wrenching effect on workers, employees, farmers and peasants…The point however, is that the breakdown of Communism, the defeats of the revolutionary left and the subsequent decline of labour and social movements provided optimal terrain for the imposition of globalist policies.”(30) What is being emphasised is that American economic domination, which takes the form of globalisation, cannot transcend the logic of the class struggle. The result of this hegemony is to undermine living standards, generate unemployment and low wage economies, and privatise the public sector. The land of the peasants is also enclosed. Hence the subordinate classes have important material reasons to oppose American hegemony, but this interest in challenging uni-polar power does not apply to the elites of many countries who gain from the role of the USA. Hence Ikenberry cannot envisage a challenge to American hegemony from the actions of the class struggle, instead he can only contemplate the end of this situation in terms of the re-assertion of American unilateralism or economic crisis that results in the promotion of regional protectionism. However, it is important to acknowledge that the present economic crisis has not resulted in these possibilities, and instead American hegemony is as strong as ever.</w:t>
      </w:r>
    </w:p>
    <w:p>
      <w:pPr>
        <w:pStyle w:val="Normal"/>
        <w:jc w:val="both"/>
        <w:rPr/>
      </w:pPr>
      <w:r>
        <w:rPr/>
        <w:t>Thus it is not surprising that Ikenberry can only envisage the end of American hegemony in terms of the rise of rival powers like Russia and China, or the increasing demands of Germany and Japan. The point he is making is that the domination of the USA is not permanent, there are always possibilities for the development of new factors that will result in the undermining of the power of the USA.  He has also outlined the reasons why this prospect of a new balance of power is not likely for the short-term future. Germany and Japan have no definite interest in becoming rivals of the USA, and Russia and China still lack the capacity to become effective opponents. Furthermore, a wise policy would attempt to overcome tensions and mistrust between the USA and Russia and China. Hence we can suggest that the uni-polar power of the USA is apparently durable and the demise of this hegemony cannot be overcome by an expectation of the re-emergence of inter-imperialist rivalry. This does not meant that this type of rivalry has been effectively overcome by the development of American uni-polar but it does mean that for the immediate future the situation is defined by the importance of American hegemony. The perspectives of Lenin are out-dated. Marxism has an important challenge because the present character of the geo-political and economic order upholds the domination of capital and the exploitation of labour. The relative stability in the world, which is undermined by the actions of terrorist groups, is in the interests of the status quo and the subordination of the interests of the working class to the alienating power of capital. This situation cannot be challenged by the adherence to dogmatic strategies about the imminent rivalry between opposing imperialist blocs of powers. Instead we have to understand the important reasons why the EU and Japan support American hegemony. Since the post-war period the USA has constructed a world economy that has generally benefitted the most important capitalist countries and developed a security system that is also an expression of mutual interests. But this apparent stability does not adequately explain the situation. American uni-polar power cannot disguise the important role of the class struggle. American hegemony is the most counterrevolutionary expression of the development of a geo-political situation that benefits the interests of global capital and undermines the requirements of the subordinated classes.</w:t>
      </w:r>
    </w:p>
    <w:p>
      <w:pPr>
        <w:pStyle w:val="Normal"/>
        <w:jc w:val="both"/>
        <w:rPr/>
      </w:pPr>
      <w:r>
        <w:rPr/>
        <w:t>This situation does not mean that the role of American capital cannot provide material benefits to sections of the working class, especially in the major capitalist countries. This development was the result of the application of Marshall Aid and the creation of an open world economy. However this relative beneficial role of USA capitalism was replaced by neo-liberalism and the justification of the role of the unregulated market. Modernisation became an expression of the requirements of the TNC’s, and the possibilities to develop egalitarian and sustainable models of economic growth became remote. The importance of socialism was not promoted by the failures of Stalinism but instead by the very limitations of the capitalist model of modernisation, and the increasing problems of the advanced capitalist nations undermine the historical integrity of American hegemony. Consequently the question of what is progressive cannot be decided either by the limitations of the geo-political domination of the USA, or the advances of capitalism. Instead the system of capitalism is reliant on the model of neo-liberalism and the related undermining of the material standards of the working class. But this situation does not make revolutionary change an automatic certainty, instead American hegemony seems to provide the values, institutions and moderation that undermines any prospect of change. This means Marxism is in a profound crisis that the illusions of anti-imperialism cannot easily dispel. In order to begin the process of generating a challenge to the American order we require a different strategy of world revolution. If this strategy is to be relevant it cannot ignore the importance of American hegemony and the reasons why this development is supported by the major capitalist allies. This task has not been undertaken by the forces of revolutionary Marxism because of adherence to the antiquated model of International relations. The period since the beginning of the Cold War has not been understood, never mind the present. In order to study the geo-political situation more accurately there is no alternative than to engage with IR. This is not a concession to the ideology of the justification of the status quo but is instead attempting to make Marxism more relevant and contemporary. The crude approach of anti-imperialism is no longer sufficient if we want to develop knowledge of the world as it is rather than the world as we would like it to be.</w:t>
      </w:r>
    </w:p>
    <w:p>
      <w:pPr>
        <w:pStyle w:val="Normal"/>
        <w:jc w:val="both"/>
        <w:rPr/>
      </w:pPr>
      <w:r>
        <w:rPr/>
        <w:t>FOOTNOTES:</w:t>
      </w:r>
    </w:p>
    <w:p>
      <w:pPr>
        <w:pStyle w:val="Normal"/>
        <w:jc w:val="both"/>
        <w:rPr/>
      </w:pPr>
      <w:r>
        <w:rPr/>
        <w:t>(1)Bruce W Jentleson: American Foreign Policy, W.W Norton, New York 2000 p229-231</w:t>
      </w:r>
    </w:p>
    <w:p>
      <w:pPr>
        <w:pStyle w:val="Normal"/>
        <w:jc w:val="both"/>
        <w:rPr/>
      </w:pPr>
      <w:r>
        <w:rPr/>
        <w:t>(2) ibid p10-18</w:t>
      </w:r>
    </w:p>
    <w:p>
      <w:pPr>
        <w:pStyle w:val="Normal"/>
        <w:jc w:val="both"/>
        <w:rPr/>
      </w:pPr>
      <w:r>
        <w:rPr/>
        <w:t>(3)V. I. Lenin: Imperialism the Highest Stage of Capitalism, Progress Publishers, Moscow 1964 p273-274</w:t>
      </w:r>
    </w:p>
    <w:p>
      <w:pPr>
        <w:pStyle w:val="Normal"/>
        <w:jc w:val="both"/>
        <w:rPr/>
      </w:pPr>
      <w:r>
        <w:rPr/>
        <w:t>(4)Jentleson op cit p186 -223</w:t>
      </w:r>
    </w:p>
    <w:p>
      <w:pPr>
        <w:pStyle w:val="Normal"/>
        <w:jc w:val="both"/>
        <w:rPr/>
      </w:pPr>
      <w:r>
        <w:rPr/>
        <w:t>(5)IBID P310-312</w:t>
      </w:r>
    </w:p>
    <w:p>
      <w:pPr>
        <w:pStyle w:val="Normal"/>
        <w:jc w:val="both"/>
        <w:rPr/>
      </w:pPr>
      <w:r>
        <w:rPr/>
        <w:t>(6)James Petras and Henry Veltmeyer: Globalization Unmasked Zed Press, London 2001 p67-69</w:t>
      </w:r>
    </w:p>
    <w:p>
      <w:pPr>
        <w:pStyle w:val="Normal"/>
        <w:ind w:left="720" w:hanging="720"/>
        <w:jc w:val="both"/>
        <w:rPr/>
      </w:pPr>
      <w:r>
        <w:rPr/>
        <w:t>(7)Donald W. White: The American Century, Yale University Press, New Haven 1996 p374</w:t>
      </w:r>
    </w:p>
    <w:p>
      <w:pPr>
        <w:pStyle w:val="Normal"/>
        <w:ind w:left="720" w:hanging="720"/>
        <w:jc w:val="both"/>
        <w:rPr/>
      </w:pPr>
      <w:r>
        <w:rPr/>
        <w:t>(8)Chalmers Johnson: Blowback, Little, Brown and Company, London, 2000 p175-192</w:t>
      </w:r>
    </w:p>
    <w:p>
      <w:pPr>
        <w:pStyle w:val="Normal"/>
        <w:ind w:left="720" w:hanging="720"/>
        <w:jc w:val="both"/>
        <w:rPr/>
      </w:pPr>
      <w:r>
        <w:rPr/>
        <w:t>(9) Zbigniew Brezezinski: The Grand Chessboard, Basic Books, New York, 1997 p23</w:t>
      </w:r>
    </w:p>
    <w:p>
      <w:pPr>
        <w:pStyle w:val="Normal"/>
        <w:ind w:left="720" w:hanging="720"/>
        <w:jc w:val="both"/>
        <w:rPr/>
      </w:pPr>
      <w:r>
        <w:rPr/>
        <w:t>(10)Joseph Nye: The Paradox of American Power, Oxford University Press, 2002 p9-12</w:t>
      </w:r>
    </w:p>
    <w:p>
      <w:pPr>
        <w:pStyle w:val="Normal"/>
        <w:ind w:left="720" w:hanging="720"/>
        <w:jc w:val="both"/>
        <w:rPr/>
      </w:pPr>
      <w:r>
        <w:rPr/>
        <w:t>(11)Brezezinski op cit p28-29</w:t>
      </w:r>
    </w:p>
    <w:p>
      <w:pPr>
        <w:pStyle w:val="Normal"/>
        <w:ind w:left="720" w:hanging="720"/>
        <w:jc w:val="both"/>
        <w:rPr/>
      </w:pPr>
      <w:r>
        <w:rPr/>
        <w:t>(12) Michael E. Latham: The Right Kind of Revolution, Cornell University, New York, 2011 p3</w:t>
      </w:r>
    </w:p>
    <w:p>
      <w:pPr>
        <w:pStyle w:val="Normal"/>
        <w:ind w:left="720" w:hanging="720"/>
        <w:jc w:val="both"/>
        <w:rPr/>
      </w:pPr>
      <w:r>
        <w:rPr/>
        <w:t>(13)Nye op cit p112-146</w:t>
      </w:r>
    </w:p>
    <w:p>
      <w:pPr>
        <w:pStyle w:val="Normal"/>
        <w:ind w:left="720" w:hanging="720"/>
        <w:jc w:val="both"/>
        <w:rPr/>
      </w:pPr>
      <w:r>
        <w:rPr/>
        <w:t>(14)Editor: John Ikenberry: America Unrivalled, Cornell University Press, New York 2002</w:t>
      </w:r>
    </w:p>
    <w:p>
      <w:pPr>
        <w:pStyle w:val="Normal"/>
        <w:ind w:left="720" w:hanging="720"/>
        <w:jc w:val="both"/>
        <w:rPr/>
      </w:pPr>
      <w:r>
        <w:rPr/>
        <w:t>(15)Introduction by John Ikenberry p23-24</w:t>
      </w:r>
    </w:p>
    <w:p>
      <w:pPr>
        <w:pStyle w:val="Normal"/>
        <w:ind w:left="720" w:hanging="720"/>
        <w:jc w:val="both"/>
        <w:rPr/>
      </w:pPr>
      <w:r>
        <w:rPr/>
        <w:t>(16)Kenneth N Waltz: Structural Realism after the Cold War, p37</w:t>
      </w:r>
    </w:p>
    <w:p>
      <w:pPr>
        <w:pStyle w:val="Normal"/>
        <w:ind w:left="720" w:hanging="720"/>
        <w:jc w:val="both"/>
        <w:rPr/>
      </w:pPr>
      <w:r>
        <w:rPr/>
        <w:t>(17) ibid p52</w:t>
      </w:r>
    </w:p>
    <w:p>
      <w:pPr>
        <w:pStyle w:val="Normal"/>
        <w:ind w:left="720" w:hanging="720"/>
        <w:jc w:val="both"/>
        <w:rPr/>
      </w:pPr>
      <w:r>
        <w:rPr/>
        <w:t>(18) ibid p52-53</w:t>
      </w:r>
    </w:p>
    <w:p>
      <w:pPr>
        <w:pStyle w:val="Normal"/>
        <w:ind w:left="720" w:hanging="720"/>
        <w:jc w:val="both"/>
        <w:rPr/>
      </w:pPr>
      <w:r>
        <w:rPr/>
        <w:t>(19) ibid p59-60</w:t>
      </w:r>
    </w:p>
    <w:p>
      <w:pPr>
        <w:pStyle w:val="Normal"/>
        <w:ind w:left="720" w:hanging="720"/>
        <w:jc w:val="both"/>
        <w:rPr/>
      </w:pPr>
      <w:r>
        <w:rPr/>
        <w:t>(20)William C Wohlforth: US Strategy in a Unipolar World p104</w:t>
      </w:r>
    </w:p>
    <w:p>
      <w:pPr>
        <w:pStyle w:val="Normal"/>
        <w:ind w:left="720" w:hanging="720"/>
        <w:jc w:val="both"/>
        <w:rPr/>
      </w:pPr>
      <w:r>
        <w:rPr/>
        <w:t>(21)Stepen N Walt: Keeping the World Off-Balance p127</w:t>
      </w:r>
    </w:p>
    <w:p>
      <w:pPr>
        <w:pStyle w:val="Normal"/>
        <w:ind w:left="720" w:hanging="720"/>
        <w:jc w:val="both"/>
        <w:rPr/>
      </w:pPr>
      <w:r>
        <w:rPr/>
        <w:t>(22) ibid p136</w:t>
      </w:r>
    </w:p>
    <w:p>
      <w:pPr>
        <w:pStyle w:val="Normal"/>
        <w:ind w:left="720" w:hanging="720"/>
        <w:jc w:val="both"/>
        <w:rPr/>
      </w:pPr>
      <w:r>
        <w:rPr/>
        <w:t>(23) ibid p139</w:t>
      </w:r>
    </w:p>
    <w:p>
      <w:pPr>
        <w:pStyle w:val="Normal"/>
        <w:ind w:left="720" w:hanging="720"/>
        <w:jc w:val="both"/>
        <w:rPr/>
      </w:pPr>
      <w:r>
        <w:rPr/>
        <w:t>(24) ibid p148</w:t>
      </w:r>
    </w:p>
    <w:p>
      <w:pPr>
        <w:pStyle w:val="Normal"/>
        <w:ind w:left="720" w:hanging="720"/>
        <w:jc w:val="both"/>
        <w:rPr/>
      </w:pPr>
      <w:r>
        <w:rPr/>
        <w:t>(25)G. John Ikenberry: Democracy, Institutions and American Restraint p216-217</w:t>
      </w:r>
    </w:p>
    <w:p>
      <w:pPr>
        <w:pStyle w:val="Normal"/>
        <w:ind w:left="720" w:hanging="720"/>
        <w:jc w:val="both"/>
        <w:rPr/>
      </w:pPr>
      <w:r>
        <w:rPr/>
        <w:t>(26) ibid p225-226</w:t>
      </w:r>
    </w:p>
    <w:p>
      <w:pPr>
        <w:pStyle w:val="Normal"/>
        <w:ind w:left="720" w:hanging="720"/>
        <w:jc w:val="both"/>
        <w:rPr/>
      </w:pPr>
      <w:r>
        <w:rPr/>
        <w:t>(27)John M. Owen: Transnational Liberalism and American Primacy p252</w:t>
      </w:r>
    </w:p>
    <w:p>
      <w:pPr>
        <w:pStyle w:val="Normal"/>
        <w:ind w:left="720" w:hanging="720"/>
        <w:jc w:val="both"/>
        <w:rPr/>
      </w:pPr>
      <w:r>
        <w:rPr/>
        <w:t>(28)G. John Ikenberry: Conclusion: American Unipolarity: The Sources of Persistence and Decline p285</w:t>
      </w:r>
    </w:p>
    <w:p>
      <w:pPr>
        <w:pStyle w:val="Normal"/>
        <w:ind w:left="720" w:hanging="720"/>
        <w:jc w:val="both"/>
        <w:rPr/>
      </w:pPr>
      <w:r>
        <w:rPr/>
        <w:t>(29) ibid p295</w:t>
      </w:r>
    </w:p>
    <w:p>
      <w:pPr>
        <w:pStyle w:val="Normal"/>
        <w:spacing w:before="0" w:after="160"/>
        <w:ind w:left="720" w:hanging="720"/>
        <w:jc w:val="both"/>
        <w:rPr/>
      </w:pPr>
      <w:r>
        <w:rPr/>
        <w:t>(30)Petras op cit p3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9:30:00Z</dcterms:created>
  <dc:creator>Phil Sharpe</dc:creator>
  <dc:description/>
  <dc:language>en-US</dc:language>
  <cp:lastModifiedBy>John</cp:lastModifiedBy>
  <cp:lastPrinted>2015-04-20T11:33:00Z</cp:lastPrinted>
  <dcterms:modified xsi:type="dcterms:W3CDTF">2015-06-28T19:30:00Z</dcterms:modified>
  <cp:revision>2</cp:revision>
  <dc:subject/>
  <dc:title/>
</cp:coreProperties>
</file>